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1300</wp:posOffset>
            </wp:positionV>
            <wp:extent cx="2581275" cy="3324225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Заветы великих полководцев защитникам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Васильевич Сув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Гениальный полководец и блестящий военный теоретик. Удивительно хилый и болезненный ребенок, родившийся в семье человека, отличавшегося своей эрудированностью и энергичностью, не согласился со своим будущим на статской службе. Он постоянно занимался самообразованием и укреплением собственного здоровья. Историки говорят о Суворове, как о полководце, который не проиграл ни одного сражения, при численном превосходстве врага. Практические заповеди Суворова помогают правильно решить многие современные военные проблемы. Уникальны в этом отношении его наставления молодым офицерам, которые имеет смысл привести дословно:</w:t>
        <w:br/>
        <w:t>     -  « Достоинства военные суть: отвага для солдата, храбрость для офицера, мужество для генерала, но оные должны быть руководимы порядком и дисциплиной, управляемы неусыпностью и прозорливостью».</w:t>
        <w:br/>
        <w:t>     - «Будь чистосердечен с друзьями, умерен в своих нуждах и бескорыстен в поведении. Являй искреннюю ревность к службе своему Государю, люби истинную славу, отличай любочестие от надменности и гордости, приучайся сызмальства прощать погрешности других и никогда не прощай их самому себе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 А.В. Суворова своему крестнику Александру Карачаю о том, каким должен быть военный человек. Июль 1793 г.:</w:t>
        <w:br/>
      </w:r>
      <w:r>
        <w:rPr>
          <w:rFonts w:cs="Times New Roman" w:ascii="Times New Roman" w:hAnsi="Times New Roman"/>
          <w:sz w:val="24"/>
          <w:szCs w:val="24"/>
        </w:rPr>
        <w:t xml:space="preserve">     - «Обучай тщательно своих подчиненных и во всем подавай им пример. Упражняй непрестанно глаз свой — только так станешь великим полководцем. Умей пользоваться положением места. Будь терпелив в трудах военных, не унывай от неудач.      Умей предупреждать случайные обстоятельства быстротой. Различай предметы истинные, сомнительные и ложные. Остерегайся безвременной запальчивости. Храни в памяти имена великих мужей и подражай им с благоразумием в своих военных действиях. Неприятеля не презирай, каков бы он ни был. Старайся знать его оружие и способ, как оным действует и сражается; знай, в чем он силен и в чем слаб. Приучай себя к деятельности неутомимой, повелевай счастьем: один миг иногда доставляет победу. Счастье покоряй себе быстротою Цезаря, коий и средь бела дня умел своих неприятелей уловлять и окружать и нападал на них, когда и где хотел. Не упускай пресекать неприятелям жизненные припасы, а своему войску учись всегда доставлять пропитания вдоволь…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ысказывания великого русского полководца А.В.Суворо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сякий воин должен понимать свой маневр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м погибай – товарища выручай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Дисциплина - мать победы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егоден тот солдат, что отвечает: «Не могу знать»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лдату надлежит быть здорову, храбру, тверду, решиму, правдиву, благочестиву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слушание, обучение, дисциплина, чистота, здоровье, бодрость, смелость, храбрость – побе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раб умираю за Отечество и как космополит – за свет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Ярославич Н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имя включает в себя самую главную победу в жизни, которая принесла ему огромную посмертную популярность. Реальный политический деятель Киевской Руси и легендарный полководец тесно переплелись в его образе. Причем отношение к его победе, не всегда было однозначны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6000" cy="175958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Идите и скажите всем в чужих краях, что Русь жива. Пусть без страха жалуют к нам в гости. Но кто с мечом к нам придет – от меча и погибнет! На  том стояла и стоять будет русская земл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е в силе Бог, а в правде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9080</wp:posOffset>
            </wp:positionV>
            <wp:extent cx="2284730" cy="2949575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3" name="matorin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orin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й Иванович До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ил свое имя в честь великой Куликовой битвы, ставшей переломом в отношениях между Киевской Русью Золотой Ордой. За заслуги перед Отечеством и выдающиеся личные качества причислен к лику свят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то из нас жив будет – блюдите Родину! Кто падет – о вдовах и сиротах не печальтесь, живые из нас опекут их. А я, коли паду, поручаю вам блюсти свечу великого нашего дела – укрепление Руси. Храните той свечи пламень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Ф Уш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865505</wp:posOffset>
            </wp:positionV>
            <wp:extent cx="2286000" cy="2114550"/>
            <wp:effectExtent l="0" t="0" r="0" b="0"/>
            <wp:wrapTight wrapText="bothSides">
              <wp:wrapPolygon edited="0">
                <wp:start x="-87" y="0"/>
                <wp:lineTo x="-87" y="21499"/>
                <wp:lineTo x="21599" y="21499"/>
                <wp:lineTo x="21599" y="0"/>
                <wp:lineTo x="-87" y="0"/>
              </wp:wrapPolygon>
            </wp:wrapTight>
            <wp:docPr id="4" name="VDVAsp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DVAsp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его легкой руки началось становление Черноморского флота, зарождались его первые традиции. Боевым крещением Ушакова стала русско-турецкая война, которая и прославила его, благодаря решительности и умению принимать неординарные решения. Созданная им тактика маневров, абсолютно отличалась от общепринятой, и помогала одержать победу даже при значительном численном превосходстве вра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Я изображаю себя защитника Отечества, неустрашимого, искусного и равнодушного во бранях, неутомимого в трудах, мудрого в советах и начертаниях, неусыпного в рачении о пользе общей, преисполненного верности Отечеству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 Пер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138170</wp:posOffset>
            </wp:positionV>
            <wp:extent cx="2288540" cy="24079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усский царь (1682). Первый российский император (с 1721 г.), выдающийся государственный деятель, дипломат и полководец, вся его деятельность связана с реформами.</w:t>
      </w:r>
      <w:r>
        <w:rPr>
          <w:rStyle w:val="1"/>
          <w:rFonts w:eastAsia="Calibri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тр I</w:t>
      </w:r>
      <w:r>
        <w:rPr>
          <w:rFonts w:cs="Times New Roman" w:ascii="Times New Roman" w:hAnsi="Times New Roman"/>
          <w:sz w:val="24"/>
          <w:szCs w:val="24"/>
        </w:rPr>
        <w:t xml:space="preserve"> лично участвовал в Азовских походах против Турции (1695–1696 гг.), которые завершились взятием Азова и выходом на берега Азовского моря. Таким образом, был открыт 1-ый выход России в южные моря. При Петре открыты Школа математико-навигацких наук (1701 г.), Медико-хирургическое училище (1707 г.) – будущая Военно-медицинская академия, Морская академия (1715 г.), Инженерная и Артиллерийская школы (1719 г.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июня 1709 г. под крепостью Полтава, произошла великая Полтавская битва, завершившаяся полным разгромом шведской арм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 I </w:t>
      </w:r>
      <w:r>
        <w:rPr>
          <w:rFonts w:cs="Times New Roman" w:ascii="Times New Roman" w:hAnsi="Times New Roman"/>
          <w:sz w:val="24"/>
          <w:szCs w:val="24"/>
        </w:rPr>
        <w:t xml:space="preserve">сам повел свои войска и участвовал в сражении наравне со всеми. После Полтавской битвы Петр навсегда закрепил за собой выход к Балтийскому морю. Укрепляя свои позиции на Балтийском море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тр I</w:t>
      </w:r>
      <w:r>
        <w:rPr>
          <w:rFonts w:cs="Times New Roman" w:ascii="Times New Roman" w:hAnsi="Times New Roman"/>
          <w:sz w:val="24"/>
          <w:szCs w:val="24"/>
        </w:rPr>
        <w:t xml:space="preserve"> еще в 1703 году заложил в устье реки Невы город Санкт-Петербург, превратившийся в морской торговый порт, призванный обслуживать потребности всей России. Основанием этого города Петр "прорубил окно в Европу". Отныне зарубежные страны вынуждены были считаться с сильной державой Росси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им преобразования сделали Россию сильной, развитой, цивилизованной страной, ввели ее в сообщество великих мировых держа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то к знамени присягал единожды, тот  у оного и до смерти стоять должен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беду решает военное искусство, храбрость полководцев и неустрашимость солдат. Грудь их – защита и крепость Отечеств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ю царь</w:t>
      </w:r>
      <w:r>
        <w:rPr>
          <w:rFonts w:cs="Times New Roman" w:ascii="Times New Roman" w:hAnsi="Times New Roman"/>
          <w:sz w:val="24"/>
          <w:szCs w:val="24"/>
        </w:rPr>
        <w:t xml:space="preserve"> подбадривал и воодушевлял солдат, говоря свои знаменитые слов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"Вы сражаетесь не за Петра, а за государство, Петру врученное. А о Петре ведайте, что ему жизнь не дорога, только бы жила Россия, слава, честь и благосостояние  ее!"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Степанович Нахимов</w:t>
      </w:r>
    </w:p>
    <w:p>
      <w:pPr>
        <w:pStyle w:val="Normal"/>
        <w:jc w:val="center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975360</wp:posOffset>
            </wp:positionV>
            <wp:extent cx="1659255" cy="2484755"/>
            <wp:effectExtent l="0" t="0" r="0" b="0"/>
            <wp:wrapTight wrapText="bothSides">
              <wp:wrapPolygon edited="0">
                <wp:start x="-99" y="0"/>
                <wp:lineTo x="-99" y="21529"/>
                <wp:lineTo x="21599" y="21529"/>
                <wp:lineTo x="21599" y="0"/>
                <wp:lineTo x="-99" y="0"/>
              </wp:wrapPolygon>
            </wp:wrapTight>
            <wp:docPr id="6" name="Admiral-Nahimov-e140404246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miral-Nahimov-e14040424675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мирал и флотоводец, Герой обороны Севастополя. Из пяти братьев, окончивших Морской Кадетский Корпус, единственный, кто прославил свою фамилию. Отличался любовью к военному делу и морю. В начале Крымской войны эскадра Нахимова вышла в море, отыскала и полностью уничтожила турецкие корабли в Синопской бух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уда, которыми он командовал, со временем становились образцовыми, а подчиненные заражались его любовью ко флоту.</w:t>
      </w:r>
      <w:r>
        <w:rPr>
          <w:rFonts w:cs="Georgia" w:ascii="Georgia" w:hAnsi="Georgia"/>
          <w:color w:val="4B0082"/>
        </w:rPr>
        <w:t xml:space="preserve"> </w:t>
      </w:r>
      <w:r>
        <w:rPr>
          <w:rFonts w:cs="Georgia" w:ascii="Georgia" w:hAnsi="Georgia"/>
        </w:rPr>
        <w:t>Нахимов является ярким примером служения Родине, примером преданности долгу и чести русского фло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sz w:val="24"/>
          <w:szCs w:val="24"/>
        </w:rPr>
        <w:t>Жизнь каждого принадлежит Отечеству, и не удальство, а только истинная храбрость приносит ему пользу</w:t>
      </w:r>
      <w:r>
        <w:rPr/>
        <w:t>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Илларионович Кутуз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я его жизнь прошла на войне. Он, как и Суворов, не считал, что руководить можно из тыла. Его личные заслуги принесли не только награды, но и два ранения в голову, которые врачи посчитали смертельными. Восстановление боеспособности полководца посчитали знаком свыше, что и подтвердилось в войне с французами. Победа над Наполеоном сделала образ Кутузова легендарны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109220</wp:posOffset>
            </wp:positionV>
            <wp:extent cx="1954530" cy="2590165"/>
            <wp:effectExtent l="0" t="0" r="0" b="0"/>
            <wp:wrapTight wrapText="bothSides">
              <wp:wrapPolygon edited="0">
                <wp:start x="-52" y="0"/>
                <wp:lineTo x="-52" y="21512"/>
                <wp:lineTo x="21546" y="21512"/>
                <wp:lineTo x="21546" y="0"/>
                <wp:lineTo x="-52" y="0"/>
              </wp:wrapPolygon>
            </wp:wrapTight>
            <wp:docPr id="7" name="2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_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ет выше чести, чем носить русский мундир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бедить не берусь, перехитрить попробую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Главное не крепость взять, а войну выигра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sz w:val="24"/>
          <w:szCs w:val="24"/>
        </w:rPr>
        <w:t>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Французская армия не превозмогла твердость духа российского солдата, жертвовавшего с бодростию  жизнию за свое Отечеств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Константинович Рокос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841625</wp:posOffset>
            </wp:positionV>
            <wp:extent cx="1798320" cy="2397125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стантин Константинович Рокоссовский, маршал Советского Союза, один из главных творцов победы в Великой Отечественной войне и участник Первой мировой войны. В битвах за Москву, на Курской дуге и на Белорусском фронте засиял на весь мир его талант военного гения. При участии Рокоссовского была разработана операция «Уран» по окружению и разгрому 6-й немецкой армии Паулюса под Сталинградом. Именно войска Рокоссовского во исполнение этого плана будут громить взятых в кольцо гитлеровцев, и именно ему сдастся сам немецкий фельдмаршал Фридрих Паулюс.  К.К.Рокоссовский всегда стремился  разбить врага ценой наименьших собственных жертв. Он никогда не сомневался в успехе и победе. Вряд ли можно назвать другого полководца, который бы так успешно действовал как в оборонительных, так и наступательных операциях прошедшей войны. Современным офицерам он подал великий пример новаторства и непрестанного творчества в военном искусстве, чему всем офицерам надо неустанно учиться. Он не просто реагировал на складывающуюся обстановку, а стремился влиять на нее в нужном направлении путем дезинформации противника, применения неожиданных для него способов действий, навязывания своей воли, умелым стимулированием действий своих войск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«В сражении самое основное – идеальная согласованность действий. Командующий фронтом и рядовой боец по временам одинаково влияют на успех, а нередко рядовые бойцы, командиры рот, батальонов, батарей делают решающий вклад в итог боя… Разумеется, огромно значение решений Главного Командования… Но главное – солдаты.»</w:t>
      </w:r>
    </w:p>
    <w:p>
      <w:pPr>
        <w:pStyle w:val="Style15"/>
        <w:spacing w:lineRule="auto" w:line="240" w:before="280" w:after="280"/>
        <w:rPr/>
      </w:pPr>
      <w:r>
        <w:rPr/>
        <w:t>- «Величайшее счастье для солдата – свобода Родины, вернуть ей мир. Сознание того, что ты выполнил свой солдатский долг, долг тяжкий и благородный, выше которого нет ничего на земле!»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4:00Z</dcterms:created>
  <dc:creator>Шевченко</dc:creator>
  <dc:description/>
  <cp:keywords/>
  <dc:language>en-US</dc:language>
  <cp:lastModifiedBy>Шевченко</cp:lastModifiedBy>
  <dcterms:modified xsi:type="dcterms:W3CDTF">2014-12-23T11:09:00Z</dcterms:modified>
  <cp:revision>3</cp:revision>
  <dc:subject/>
  <dc:title/>
</cp:coreProperties>
</file>